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  <w:t>МОУ Носовская СОШ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 xml:space="preserve">Рассмотрено                                                                                                            «Утверждаю»                                                на заседании педсовета школы                                                          Директор школы: В.В. Пономарев           протокол №  ______                                                                             _____________________________                    </w:t>
      </w:r>
      <w:r>
        <w:rPr>
          <w:b/>
          <w:i/>
          <w:color w:val="808080"/>
        </w:rPr>
        <w:t xml:space="preserve">  от «____»__________2009г                                                                    «_____»________________2009г.</w:t>
      </w:r>
    </w:p>
    <w:p>
      <w:pPr>
        <w:pStyle w:val="Normal"/>
        <w:ind w:left="-360" w:hanging="0"/>
        <w:jc w:val="center"/>
        <w:rPr>
          <w:b/>
          <w:b/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center"/>
        <w:rPr>
          <w:color w:val="808080"/>
          <w:sz w:val="32"/>
        </w:rPr>
      </w:pPr>
      <w:r>
        <w:rPr>
          <w:color w:val="808080"/>
          <w:sz w:val="32"/>
        </w:rPr>
        <w:t>АНАЛИЗ</w:t>
      </w:r>
    </w:p>
    <w:p>
      <w:pPr>
        <w:pStyle w:val="Normal"/>
        <w:jc w:val="center"/>
        <w:rPr>
          <w:color w:val="808080"/>
          <w:sz w:val="32"/>
        </w:rPr>
      </w:pPr>
      <w:r>
        <w:rPr>
          <w:color w:val="808080"/>
          <w:sz w:val="32"/>
        </w:rPr>
        <w:t>ВОСПИТАТЕЛЬНОЙ РАБОТЫ</w:t>
      </w:r>
    </w:p>
    <w:p>
      <w:pPr>
        <w:pStyle w:val="Normal"/>
        <w:jc w:val="center"/>
        <w:rPr>
          <w:color w:val="808080"/>
          <w:sz w:val="32"/>
        </w:rPr>
      </w:pPr>
      <w:r>
        <w:rPr>
          <w:color w:val="808080"/>
          <w:sz w:val="32"/>
        </w:rPr>
        <w:t>МОУ Носовская СОШ</w:t>
      </w:r>
    </w:p>
    <w:p>
      <w:pPr>
        <w:pStyle w:val="Normal"/>
        <w:jc w:val="center"/>
        <w:rPr/>
      </w:pPr>
      <w:r>
        <w:rPr>
          <w:color w:val="808080"/>
          <w:sz w:val="32"/>
        </w:rPr>
        <w:t>2009-2010 УЧ. ГОД.</w:t>
      </w:r>
    </w:p>
    <w:p>
      <w:pPr>
        <w:pStyle w:val="Norma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spacing w:before="100" w:after="100"/>
        <w:rPr/>
      </w:pPr>
      <w:r>
        <w:rPr>
          <w:color w:val="808080"/>
          <w:sz w:val="24"/>
          <w:szCs w:val="24"/>
        </w:rPr>
        <w:t xml:space="preserve">               </w:t>
      </w:r>
      <w:r>
        <w:rPr>
          <w:color w:val="808080"/>
          <w:sz w:val="24"/>
          <w:szCs w:val="24"/>
        </w:rPr>
        <w:t>Носовская средняя школа является важным и центральным звеном социокультурной  базы воспитания и развития детей на селе. В 2009/2010 учебном году воспитательная работа школы осуществлялась в соответствии с целями и задачами школы на этот учебный год.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уставных целей, на выполнение задач, соответствующих реализуемому этапу развития образовательной системы школы, и на повышение эффективности учебно-воспитательного процесса, основной задачей которого является формирование гармонично развитой личности и воспитание гражданина.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/>
      </w:pPr>
      <w:r>
        <w:rPr>
          <w:color w:val="808080"/>
          <w:sz w:val="24"/>
          <w:szCs w:val="24"/>
        </w:rPr>
        <w:t xml:space="preserve">               </w:t>
      </w:r>
      <w:r>
        <w:rPr>
          <w:color w:val="808080"/>
          <w:sz w:val="24"/>
          <w:szCs w:val="24"/>
        </w:rPr>
        <w:t>В 2009-2010 учебном году педагогический коллектив ставил перед собой следующие воспитательные задач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1560" w:hanging="360"/>
        <w:rPr/>
      </w:pPr>
      <w:r>
        <w:rPr>
          <w:color w:val="808080"/>
          <w:sz w:val="24"/>
          <w:szCs w:val="24"/>
        </w:rPr>
        <w:t>cоздание  условий для формирования гражданской и нравственной пози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1560" w:hanging="36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развитие познавательного процесса, повышение интеллектуального уровня учащихся через разнообразные формы внеурочной работ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1560" w:hanging="36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повышение эффективности работы по гражданско- патриотическому воспитанию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1560" w:hanging="36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совершенствование  педагогической работы с семьями риска, по предупреждению правонарушений, коррекционной работы с детьми девиантного повед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1560" w:hanging="360"/>
        <w:rPr/>
      </w:pPr>
      <w:r>
        <w:rPr>
          <w:color w:val="808080"/>
          <w:sz w:val="24"/>
          <w:szCs w:val="24"/>
        </w:rPr>
        <w:t>обеспечение социально-педагогической среды для формирования основ культуры общения и построения межличностных отноше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1560" w:hanging="36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укрепление здоровья ребенка средствами физкультуры и спор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1560" w:hanging="36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создание условий для участия семей в воспитательном процессе.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    </w:t>
      </w:r>
      <w:r>
        <w:rPr>
          <w:color w:val="808080"/>
          <w:sz w:val="24"/>
          <w:szCs w:val="24"/>
        </w:rPr>
        <w:t>Решению вышеизложенных задач способствовала деятельность в следующих направлениях: нравственность; здоровье; интеллект; семья; досуг.</w:t>
      </w:r>
    </w:p>
    <w:p>
      <w:pPr>
        <w:pStyle w:val="Normal"/>
        <w:spacing w:before="100" w:after="10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        </w:t>
      </w:r>
      <w:r>
        <w:rPr>
          <w:color w:val="808080"/>
          <w:sz w:val="24"/>
          <w:szCs w:val="24"/>
        </w:rPr>
        <w:t>Для решения поставленных задач учитывались возрастные, физические и интеллектуальные возможности учащихся, а также их интересы. Такая структура воспитательной работы позволяет охватить всех учащихся школы, исходя из их склонностей и интересов, способствует всестороннему развитию личности каждого ребенка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   </w:t>
      </w:r>
      <w:r>
        <w:rPr>
          <w:color w:val="808080"/>
          <w:sz w:val="24"/>
          <w:szCs w:val="24"/>
        </w:rPr>
        <w:t>В целом воспитательная работа  школы была многоплановой и разносторонней. В каждом направлении были достигнуты определенные результаты.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/>
      </w:pPr>
      <w:r>
        <w:rPr>
          <w:color w:val="808080"/>
          <w:sz w:val="24"/>
          <w:szCs w:val="24"/>
        </w:rPr>
        <w:t xml:space="preserve">              </w:t>
      </w:r>
      <w:r>
        <w:rPr>
          <w:color w:val="808080"/>
          <w:sz w:val="24"/>
          <w:szCs w:val="24"/>
        </w:rPr>
        <w:t>НРАВСТВЕННОСТЬ: регулярно проводимые классные часы помогли классным руководителям выявить приоритетно важные жизненные ориентиры и нравственные ценности учащихся: это беседы на  различные злободневные темы: наркомания, алкоголизм, курение, правонарушения среди подростков( воровство, использование транспортных средств без водительских прав и др.), ранние браки.</w:t>
      </w:r>
    </w:p>
    <w:p>
      <w:pPr>
        <w:pStyle w:val="Normal"/>
        <w:rPr/>
      </w:pPr>
      <w:r>
        <w:rPr>
          <w:color w:val="808080"/>
          <w:sz w:val="24"/>
          <w:szCs w:val="24"/>
        </w:rPr>
        <w:t xml:space="preserve">Особенное внимание уделялось профилактике наркомании, влиянию социума на личность, проводилось тестирование учащихся и их родителей на предмет выявления и отношения к наркотикам.  </w:t>
      </w:r>
    </w:p>
    <w:p>
      <w:pPr>
        <w:pStyle w:val="Normal"/>
        <w:spacing w:before="100" w:after="10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</w:t>
      </w:r>
      <w:r>
        <w:rPr>
          <w:color w:val="808080"/>
          <w:sz w:val="24"/>
          <w:szCs w:val="24"/>
        </w:rPr>
        <w:t xml:space="preserve">Ряд проводимых общешкольных мероприятий так же способствовал развитию волевых качеств учеников, способности критически осмыслять свои сильные и слабые стороны. Это выборы органа самоуправления, день здоровья, спортивные  праздники, предметные олимпиады, участие в районных и зональных мероприятиях и соревнованиях. Необходимость оказания помощи больным и слабым, желание заняться благотворительностью побуждали такие мероприятия, как операция "Ветеран живет рядом", "Скворцы прилетели", "Посылка для солдата", операция  «Милосердие» по сбору средств для детского дома . Одним из важнейших направлений воспитательной работы в школе является патриотическое воспитание. Организация и проведение мероприятий, имеющих патриотическую направленность, способствует формированию гражданской позиции, воспитывает чувство любви и уважения к своей стране, ее истории и традициям. По данному направлению в 2009-2010 учебном году проводились следующие мероприятия: Выставка в школьном музее, посвященная 65 – летию Победы; Встреча с ветеранами ВОВ; Вахта Памяти ;Тематические классные часы, факельное шествие, экскурсии по местам боевой славы Неклиновского района. В школе организована работа отряда ЮИД, который принимал участие в мероприятиях районного уровня, организован постоянный информационный стенд. 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spacing w:before="100" w:after="10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</w:t>
      </w:r>
      <w:r>
        <w:rPr>
          <w:color w:val="808080"/>
          <w:sz w:val="24"/>
          <w:szCs w:val="24"/>
        </w:rPr>
        <w:t>ИНТЕЛЛЕКТ: в работе по развитию интеллектуальных умений детей и их познавательного интереса классными руководителями использовались активные формы воспитательной работы: экскурсии в музеи г. Таганрога, викторины, конкурсы. На классных часах использовались диалогические и политологические формы общения. Дети учились высказывать свое мнение, доказывать и аргументировать его, выдвигать идеи. Такие же формы использовались и в работе детского органа самоуправления "инициативной группе". В классах были созданы группы по коррекции пробелов в знаниях, установлено шефство над слабыми учениками. Особое место в структуре воспитательной работы школы занимает стенгазета «Оценка».  Это прекрасная возможность для творческих пишущих ребят размещать свои произведения на страницах школьной стенгазеты. Все статьи посвящены наиболее значимым и ярким событиям школьной жизни. Важную роль в воспитательной работе играет школьная библиотека. Участие в различных конкурсах и совместная работа с районной библиотекой  позволяет  вовлекать все больше учащихся в ряды читателей, что особенно актуально в наше время, когда книга теряет свои позиции учителя и воспитателя разносторонне развитой личности, по сравнению с компьютерами и различными техническими развлекательными средствами современной жизни. В прошедшем учебном году отмечены победители и участники внутришкольных и районной олимпиады: Гриценко Олег, Иваницкая Анастасия. Также отмечены победители районных Творческих конкурсов : Ворона Ксения, Голда Анна, Иваницкая Анастасия, Микоян Мелина, Алейников Василий. Отмечены районными грамотами учителя Мироненко Тамара Николаевна, Алейникова Т.Е., Степанова Н.А., Новикова О.Ю.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/>
      </w:pPr>
      <w:r>
        <w:rPr>
          <w:color w:val="808080"/>
          <w:sz w:val="24"/>
          <w:szCs w:val="24"/>
        </w:rPr>
        <w:t xml:space="preserve">           </w:t>
      </w:r>
      <w:r>
        <w:rPr>
          <w:color w:val="808080"/>
          <w:sz w:val="24"/>
          <w:szCs w:val="24"/>
        </w:rPr>
        <w:t>ЗДОРОВЬЕ: работая в этом направлении, мы ставили перед собой цель показать ребенку и его семье значимость его физического состояния для будущего жизнеутверждения, для развития его нравственных качеств и душевных сил, профессионального становления. Наша школа осуществляет тесное сотрудничество с медпунктом, с родителями. Это позволяло классным руководителям вести учет и контроль над детьми, имеющими какие -либо отклонения в здоровье. Изучение психического и физического здоровья учащихся способствовало правильному распределению физической нагрузки на уроках, внеклассных мероприятиях. Вопросам СПИДа, наркомании, борьбе с курением и алкоголизмом был посвящен ряд мероприятий: проведенный совместно с медицинскими работниками общешкольный всеобуч, акция "нет наркотикам" в апреле в рамках месячника здоровья был организован «Круглый стол» на тему профилактики наркотиков и  психоактивных средств, просмотр видео фильмов, презентаций. Данной тематике было посвящено 3 родительских всеобуча. Учащиеся школы приняли активное участие в районной акции , Мы за здоровый образ жизни»., мероприятиях «Безопасное колесо», учащиеся нашей школы стали победителями соревнований по баскетболу в зональных соревнованиях и конкурсу «А ну-ка, парни». Классными руководителями систематически велась профилактическая работа по предупреждению несчастных случаев. Организованные соревнования, походы, спортивные праздники способствовали сплочению классных коллективов, правильному отношению детей к занятию спортом, физкультурой.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       </w:t>
      </w:r>
      <w:r>
        <w:rPr>
          <w:color w:val="808080"/>
          <w:sz w:val="24"/>
          <w:szCs w:val="24"/>
        </w:rPr>
        <w:t>СЕМЬЯ: в этом направлении приоритетной деятельностью являлась организация психолого-педагогического просвещения родителей через систему родительских собраний, индивидуальных контактов, педагогических всеобучей. В каждом классе был создан родительский комитет, на базе которого существовал и существует общешкольный родительский комитет. Родители всегда активно оказывали помощь классным руководителям по всем направлениям его деятельности.  В школе  уже несколько лет создан и  оказывает необходимую помощь «Совет отцов», планируется более тесное сотрудничество: очень много неполных семей, где воспитанием ребенка занимается только мама, да и во многих полных семьях папы формально относятся к стоим родительским обязанностям. Личная инициатива родителей всегда поощрялась. Регулярно проводимые всеобучи отличались всегда большой явкой родителей. Проводились мероприятия, в которых принимали участие и дети, и родители: "Мама, папа, я - спортивная семья", новогодние елки, весенние праздники, классные руководители 2, 4, 7 и 9 классов организовали   школьно-семейные  праздники , в которых приняли участие многие родители и т.д. Вся эта работа позволяет отметить, что сотрудничество педагогов с родителями в нашей школе находится на высоком уровне. Велась систематическая работа с семьями состоящими на внутришкольном учете. На данном учете в 2009-2010 г. состояли 7 семей, в результате профилактической работы сняты с учете и помещены в социально реабилитационный центр учащиеся из 2-х семей, 1 учащийся переведен в вечернюю школу. На протяжении всего года работал совет профилактики, в работе которого принимали участие родители.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   </w:t>
      </w:r>
      <w:r>
        <w:rPr>
          <w:color w:val="808080"/>
          <w:sz w:val="24"/>
          <w:szCs w:val="24"/>
        </w:rPr>
        <w:t xml:space="preserve">ДОСУГ: общешкольные, классные мероприятия в нашей школе всегда направлены на то, чтобы развивать у детей инициативность, самостоятельность, ответственность, открытость, искренность. Учащимся предоставлялась возможность самостоятельно планировать жизнь в классе, вне урочной деятельности и отвечать за ее выполнение. Тесное сотрудничество классных руководителей с администрацией школы, родительским комитетом, школьными органами самоуправления способствовало проведению школьных праздников, дискотек, различных мероприятий всегда на хорошем уровне.   Все формы внеклассной работы использовались с учетом возрастных особенностей учащихся, например, для  младших школьников к празднику Дня Зашитника Отечества проводились «Веселые старты», для среднего звена (4-8 классы конкурс « Поклонимся великим тем годам», для старшеклассников торжественный вечер «Рыцарский турнир». 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spacing w:before="100" w:after="10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В системе воспитательной работы школы можно выделить несколько направлений, способствующих реализации личностно-ориентированного подхода:</w:t>
      </w:r>
    </w:p>
    <w:p>
      <w:pPr>
        <w:pStyle w:val="Style17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Ключевые творческие дела</w:t>
      </w:r>
    </w:p>
    <w:p>
      <w:pPr>
        <w:pStyle w:val="Style17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Участие в районных конкурсах</w:t>
      </w:r>
    </w:p>
    <w:p>
      <w:pPr>
        <w:pStyle w:val="Style17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Организация выездных экскурсий, посещение музеев, театров, выставок</w:t>
      </w:r>
    </w:p>
    <w:p>
      <w:pPr>
        <w:pStyle w:val="Style17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Работа школьного музея</w:t>
      </w:r>
    </w:p>
    <w:p>
      <w:pPr>
        <w:pStyle w:val="Style17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Система дополнительного образования</w:t>
      </w:r>
    </w:p>
    <w:p>
      <w:pPr>
        <w:pStyle w:val="Style17"/>
        <w:rPr/>
      </w:pPr>
      <w:r>
        <w:rPr>
          <w:color w:val="808080"/>
          <w:sz w:val="24"/>
          <w:szCs w:val="24"/>
        </w:rPr>
        <w:t>Школьная стенгазета «Оценка»</w:t>
      </w:r>
    </w:p>
    <w:p>
      <w:pPr>
        <w:pStyle w:val="Normal"/>
        <w:spacing w:before="100" w:after="10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Ключевые творческие дела это основа организационно-массовой работы, те мероприятия, которые отражают традиции школы:</w:t>
      </w:r>
    </w:p>
    <w:p>
      <w:pPr>
        <w:pStyle w:val="Style17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Концерт «Славное имя твое – учитель»</w:t>
      </w:r>
    </w:p>
    <w:p>
      <w:pPr>
        <w:pStyle w:val="Style17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День самоуправления</w:t>
      </w:r>
    </w:p>
    <w:p>
      <w:pPr>
        <w:pStyle w:val="Style17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Традиционные вечера «От всей души»</w:t>
      </w:r>
    </w:p>
    <w:p>
      <w:pPr>
        <w:pStyle w:val="Style17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Конкурс «А, ну-ка парни»</w:t>
      </w:r>
    </w:p>
    <w:p>
      <w:pPr>
        <w:pStyle w:val="Style17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Конкурс «А, ну-ка девушки»</w:t>
      </w:r>
    </w:p>
    <w:p>
      <w:pPr>
        <w:pStyle w:val="Style17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Прощальные капустники от выпускников.</w:t>
      </w:r>
    </w:p>
    <w:p>
      <w:pPr>
        <w:pStyle w:val="Style17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Последний звонок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Ежегодное участие в традиционных районных мероприятиях «Я гражданин России», смотр художественной самодеятельности, ученик года.</w:t>
      </w:r>
    </w:p>
    <w:p>
      <w:pPr>
        <w:pStyle w:val="Normal"/>
        <w:rPr/>
      </w:pPr>
      <w:r>
        <w:rPr>
          <w:color w:val="808080"/>
          <w:sz w:val="24"/>
          <w:szCs w:val="24"/>
        </w:rPr>
        <w:t xml:space="preserve">            </w:t>
      </w:r>
      <w:r>
        <w:rPr>
          <w:color w:val="808080"/>
          <w:sz w:val="24"/>
          <w:szCs w:val="24"/>
        </w:rPr>
        <w:t>На протяжении 2009– 2010  учебного года в школе работали кружки: "Мастерица", "Поиск", «Росток», «Юный информатик»,   спортивные секции по волейболу, футболу, кружок «Юный корреспондент». Тесное сотрудничество с сельской администрацией, советом ветеранов способствовало поднятию военно-патриотической работы на высокий уровень .</w:t>
      </w:r>
    </w:p>
    <w:p>
      <w:pPr>
        <w:pStyle w:val="Normal"/>
        <w:rPr/>
      </w:pPr>
      <w:r>
        <w:rPr>
          <w:color w:val="808080"/>
          <w:sz w:val="24"/>
          <w:szCs w:val="24"/>
        </w:rPr>
        <w:t>Работа  исторического клуба «Поиск» постоянно совершенствуется.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</w:t>
      </w:r>
    </w:p>
    <w:p>
      <w:pPr>
        <w:pStyle w:val="Style17"/>
        <w:rPr/>
      </w:pPr>
      <w:r>
        <w:rPr>
          <w:color w:val="808080"/>
          <w:sz w:val="22"/>
          <w:szCs w:val="22"/>
        </w:rPr>
        <w:t xml:space="preserve">            </w:t>
      </w:r>
      <w:r>
        <w:rPr>
          <w:sz w:val="22"/>
          <w:szCs w:val="22"/>
        </w:rPr>
        <w:t>Общие выводы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1. Поставленная цель на 2009/2010 учебный год в основном выполнена.</w:t>
      </w:r>
    </w:p>
    <w:p>
      <w:pPr>
        <w:pStyle w:val="Style17"/>
        <w:rPr/>
      </w:pPr>
      <w:r>
        <w:rPr>
          <w:sz w:val="22"/>
          <w:szCs w:val="22"/>
        </w:rPr>
        <w:t xml:space="preserve">2.Повысился профессиональный уровень педагогического коллектива. </w:t>
      </w:r>
    </w:p>
    <w:p>
      <w:pPr>
        <w:pStyle w:val="Style17"/>
        <w:rPr/>
      </w:pPr>
      <w:r>
        <w:rPr>
          <w:sz w:val="22"/>
          <w:szCs w:val="22"/>
        </w:rPr>
        <w:t>3.Формы и методы ВШК соответствуют задачам, которые ставил коллектив на учебный год.</w:t>
      </w:r>
    </w:p>
    <w:p>
      <w:pPr>
        <w:pStyle w:val="Style17"/>
        <w:rPr/>
      </w:pPr>
      <w:r>
        <w:rPr>
          <w:sz w:val="22"/>
          <w:szCs w:val="22"/>
        </w:rPr>
        <w:t>4.Методическая тема школы и вытекающие из нее темы МО соответствуют основным задачам, стоящим перед школой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5. Выросла активность учителей, их стремление к творчеству.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Задачи на новый учебный год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1.Формирование у учащихся потребности в обучении и саморазвитии, раскрытие творческого потенциала ученика, развитие культуры и нравственности учащихся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2.Стимулирование учителя к применению новых методик обучения, внедрению в практику новых педагогических технологий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3.Совершенствование педагогического мастерства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4.Сохранение здоровья учащихся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5.Организация исследовательской деятельности учащихся.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Style17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spacing w:before="100" w:after="10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color w:val="808080"/>
          <w:sz w:val="24"/>
          <w:szCs w:val="24"/>
        </w:rPr>
        <w:t xml:space="preserve"> </w:t>
      </w:r>
      <w:r>
        <w:rPr>
          <w:color w:val="808080"/>
          <w:sz w:val="24"/>
          <w:szCs w:val="24"/>
        </w:rPr>
        <w:t>Исходя из вышесказанного, учитывая потребности учащихся и их родителей и необходимость развития воспитательной системы школы в 2010-2011  учебном году необходимо решать следующие воспитательные задачи: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Усиление роли семьи в воспитании детей и привлечение родителей к организации учебно-воспитательного процесса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Создание условий для сохранения и укрепления здоровья учащихся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Создание условий для самореализации личности каждого ученика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Формирование в школьном коллективе детей и взрослых уважительного отношения к правам друг друга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Повышение эффективности работы по воспитанию гражданственности, патриотизма, духовности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Формирование у детей нравственной и правовой культуры;</w:t>
      </w:r>
    </w:p>
    <w:p>
      <w:pPr>
        <w:pStyle w:val="Normal"/>
        <w:suppressAutoHyphens w:val="false"/>
        <w:spacing w:before="100" w:after="100"/>
        <w:ind w:left="360" w:hanging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имулирование учителя к применению новых методик обучения, внедрению в практику новых педагогических технологий.</w:t>
      </w:r>
    </w:p>
    <w:p>
      <w:pPr>
        <w:pStyle w:val="Style17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вершенствование педагогического мастерства.</w:t>
      </w:r>
    </w:p>
    <w:p>
      <w:pPr>
        <w:pStyle w:val="Normal"/>
        <w:suppressAutoHyphens w:val="false"/>
        <w:spacing w:before="100" w:after="10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Усилить работу с трудными подростками, состоящими на внутришкольном учете, на учете в ИДН, КДН.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808080"/>
          <w:sz w:val="32"/>
          <w:szCs w:val="24"/>
        </w:rPr>
      </w:pPr>
      <w:r>
        <w:rPr>
          <w:color w:val="808080"/>
          <w:sz w:val="32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Nimbus Sans L;Arial" w:cs="Nimbus Sans L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imbus Sans L;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6:27:00Z</dcterms:created>
  <dc:creator>VIST COMPUTERS</dc:creator>
  <dc:description/>
  <cp:keywords/>
  <dc:language>en-US</dc:language>
  <cp:lastModifiedBy>МОУ Носовская СОШ-уч</cp:lastModifiedBy>
  <cp:lastPrinted>2009-02-24T09:25:00Z</cp:lastPrinted>
  <dcterms:modified xsi:type="dcterms:W3CDTF">2010-09-03T08:37:00Z</dcterms:modified>
  <cp:revision>14</cp:revision>
  <dc:subject/>
  <dc:title>                           </dc:title>
</cp:coreProperties>
</file>